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  <w:drawing>
          <wp:inline distT="0" distB="0" distL="0" distR="0">
            <wp:extent cx="5928360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  <w:drawing>
          <wp:inline distT="0" distB="0" distL="0" distR="0">
            <wp:extent cx="5924550" cy="320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color w:val="26282F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color w:val="26282F"/>
        </w:rPr>
      </w:pPr>
      <w:r>
        <w:rPr>
          <w:color w:val="26282F"/>
        </w:rPr>
        <w:t>муниципального образования</w:t>
      </w:r>
    </w:p>
    <w:p>
      <w:pPr>
        <w:pStyle w:val="Normal"/>
        <w:ind w:firstLine="698"/>
        <w:jc w:val="right"/>
        <w:rPr>
          <w:color w:val="26282F"/>
        </w:rPr>
      </w:pPr>
      <w:r>
        <w:rPr>
          <w:color w:val="26282F"/>
        </w:rPr>
        <w:t xml:space="preserve"> </w:t>
      </w:r>
      <w:r>
        <w:rPr>
          <w:color w:val="26282F"/>
        </w:rPr>
        <w:t xml:space="preserve">«Майкопский район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26282F"/>
        </w:rPr>
      </w:pPr>
      <w:r>
        <w:rPr>
          <w:color w:val="26282F"/>
        </w:rPr>
        <w:t>от «___» ___ 2014г. №___</w:t>
      </w:r>
    </w:p>
    <w:p>
      <w:pPr>
        <w:pStyle w:val="Default"/>
        <w:rPr>
          <w:color w:val="26282F"/>
        </w:rPr>
      </w:pPr>
      <w:r>
        <w:rPr>
          <w:color w:val="26282F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условий для осуществления присмотра и ухода за детьми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детей дошкольного возраста в образовательных организациях муниципального образования «Майкопский район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ее Положение регулирует порядок и условия для осуществления присмотра и ухода за детьми дошкольного возраста, а также их содержание в образовательных организациях муниципального образования «Майкопский район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Услуга по присмотру и уходу за детьми дошкольного возраста может быть оказана образовательной организацией муниципальной или частной формы собственности, осуществляющей образовательную деятельность, и индивидуальным предпринимателем (далее по тексту - организац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 обеспечивает присмотр, уход и содержание воспитанников в возрасте от 2-х месяцев (при наличии соответствующих условий) до 7 лет (или прекращения отношений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Организация создает условия, необходимые для осуществления присмотра и ухода за детьми, включая организацию их питания и хозяйственно-бытового обслуживания, обеспечение соблюдения ими личной гигиены и режима дня, без реализации основной общеобразовательной программы дошкольн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. Учредитель вправе снизить размер родительской платы или не взимать ее с отдельных категорий родителей (законных представителей) в соответствии с настоящим Полож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Родительская плата в муниципальных образовательных организациях не взимается в случае отсутствия ребенка в организации по уважительным причинам: болезни, карантина, на период отпуска родителей (законных представителей), санаторно-курортного лечения ребенка, медицинского обследования ребенка по заключению врача, по семейным обстоятельствам на срок, определенный Уставом организацией и (или) договором между организацией и родителем (законным представителем), в других случаях, предусмотренных договор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red"/>
        </w:rPr>
        <w:t>В иных случаях отсутствия ребенка без уважительной причины плата за содержание в организации взимается в полном объеме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В целях материальной поддержки воспитания и обучения детей, посещающих образовательные организации, реализующие образовательную </w:t>
      </w:r>
      <w:r>
        <w:rPr>
          <w:color w:val="000000"/>
          <w:sz w:val="28"/>
          <w:szCs w:val="28"/>
        </w:rPr>
        <w:t xml:space="preserve">программу дошкольного образования, родителям (законным представителям) выплачивается компенсация: </w:t>
      </w:r>
    </w:p>
    <w:p>
      <w:pPr>
        <w:pStyle w:val="Default"/>
        <w:shd w:fill="E5B8B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ервого ребенка – в размере 20% среднего размера родительской платы за присмотр и уход за ребенком в муниципальных образовательных организациях </w:t>
      </w:r>
      <w:r>
        <w:rPr>
          <w:sz w:val="28"/>
          <w:szCs w:val="28"/>
        </w:rPr>
        <w:t>муниципального образования «Майкопский район»</w:t>
      </w:r>
      <w:r>
        <w:rPr>
          <w:color w:val="000000"/>
          <w:sz w:val="28"/>
          <w:szCs w:val="28"/>
        </w:rPr>
        <w:t>;</w:t>
      </w:r>
    </w:p>
    <w:p>
      <w:pPr>
        <w:pStyle w:val="Default"/>
        <w:shd w:fill="E5B8B7" w:val="clear"/>
        <w:jc w:val="both"/>
        <w:rPr/>
      </w:pPr>
      <w:r>
        <w:rPr>
          <w:color w:val="000000"/>
          <w:sz w:val="28"/>
          <w:szCs w:val="28"/>
        </w:rPr>
        <w:t xml:space="preserve">- на второго ребенка – 50% среднего размера родительской платы за присмотр и уход за ребенком в муниципальных образовательных организациях </w:t>
      </w:r>
      <w:r>
        <w:rPr>
          <w:sz w:val="28"/>
          <w:szCs w:val="28"/>
        </w:rPr>
        <w:t>муниципального образования «Майкопский район»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hd w:fill="E5B8B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третьего и последующих детей – 70% среднего размера родительской платы за присмотр и уход за ребенком в муниципальных образовательных организациях </w:t>
      </w:r>
      <w:r>
        <w:rPr>
          <w:sz w:val="28"/>
          <w:szCs w:val="28"/>
        </w:rPr>
        <w:t>муниципального образования «Майкоп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lang w:eastAsia="ru-RU"/>
        </w:rPr>
        <w:t>Для назначения компенсации один из родителей (законных представителей) представляет соответственно на имя руководителя организации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о предоставлении компенсации по форме, установленной соответствующим уполномоченным орган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пию документа, удостоверяющего личность заявителя, и копии свидетельств о рождении детей, на которых оформляется компенсация, с учетом усыновленных (удочеренных), принятых под опеку (попечительство), принятых на воспитание в приемную семью и не достигших 18-летнего возраста, с приложением согласия на обработку персональных данны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пию договора о приемной семье (для детей, принятых на воспитание в приемную семью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пию акта органа опеки и попечительства о назначении опекуна или попечителя (для детей, принятых под опеку (попечительство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а компенсации прекращается в связи с выбытием ребенка из организац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9. Порядок предоставления льгот по родительской плате за присмотр и уход за детьми в муниципальных образовательных учреждения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9.1. Льгота по родительской плате за присмотр и уход заключается в полном или частичном освобождении от оплаты. </w:t>
      </w:r>
    </w:p>
    <w:p>
      <w:pPr>
        <w:pStyle w:val="Default"/>
        <w:shd w:fill="CCC0D9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9.2. Льгота в размере </w:t>
      </w:r>
      <w:r>
        <w:rPr>
          <w:b/>
          <w:color w:val="000000"/>
          <w:sz w:val="28"/>
          <w:szCs w:val="28"/>
        </w:rPr>
        <w:t>50 %</w:t>
      </w:r>
      <w:r>
        <w:rPr>
          <w:color w:val="000000"/>
          <w:sz w:val="28"/>
          <w:szCs w:val="28"/>
        </w:rPr>
        <w:t xml:space="preserve"> от установленной платы предоставляется: </w:t>
      </w:r>
    </w:p>
    <w:p>
      <w:pPr>
        <w:pStyle w:val="Default"/>
        <w:shd w:fill="CCC0D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ям из многодетных семей при предоставлении справки о составе семьи с места жительства и заявления на имя руководителя организации о предоставлении льготы; </w:t>
      </w:r>
    </w:p>
    <w:p>
      <w:pPr>
        <w:pStyle w:val="Default"/>
        <w:shd w:fill="CCC0D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ям из малообеспеченных семей и детям, воспитывающимся одинокими родителями, при предоставлении справки о признании семьи малообеспеченной и заявления на имя руководителя организации о предоставлении льготы</w:t>
      </w:r>
    </w:p>
    <w:p>
      <w:pPr>
        <w:pStyle w:val="Default"/>
        <w:shd w:fill="CCC0D9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ля родителей, принимавших участие в ликвидации последствий аварии на Чернобыльской АЭС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 малообеспеченными для целей настоящего Положения понимаются семьи, в которых на члена семьи приходится доход менее размера установленного прожиточного минимума по </w:t>
      </w:r>
      <w:r>
        <w:rPr>
          <w:sz w:val="28"/>
          <w:szCs w:val="28"/>
        </w:rPr>
        <w:t>Республике Адыге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hd w:fill="CCC0D9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9.3. Льгота в размере </w:t>
      </w:r>
      <w:r>
        <w:rPr>
          <w:b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 от установленной платы предоставляется: </w:t>
      </w:r>
    </w:p>
    <w:p>
      <w:pPr>
        <w:pStyle w:val="Default"/>
        <w:shd w:fill="CCC0D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ям-инвалидам при предоставлении справки об инвалидности и заявления на имя руководителя организации о предоставлении льготы; </w:t>
      </w:r>
    </w:p>
    <w:p>
      <w:pPr>
        <w:pStyle w:val="Default"/>
        <w:shd w:fill="CCC0D9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етьми-сиротами и детьми, оставшимися без попечения родителей</w:t>
      </w:r>
      <w:r>
        <w:rPr>
          <w:color w:val="000000"/>
          <w:sz w:val="28"/>
          <w:szCs w:val="28"/>
        </w:rPr>
        <w:t xml:space="preserve">, при предоставлении решения об установлении опеки и заявления на имя руководителя организации о предоставлении льготы; </w:t>
      </w:r>
    </w:p>
    <w:p>
      <w:pPr>
        <w:pStyle w:val="Normal"/>
        <w:shd w:fill="CCC0D9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ям с туберкулезной интоксикацией при предоставлении справки на имя руководителя организац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9.4. Льгота по родительской плате назначается на основании приказа Управления образования администрации муниципального образования «Майкопский район» после предоставления родителями (законными представителями) соответствующих документов и подтверждается в дальнейшем документами по итогам 1-го и 2-го полугод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0. Режим работы образовательной организации и длительность пребывания в ней воспитанников определяются Уставом организации по согласованию с учредител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1. Взаимоотношения между организацией и родителями (законными представителями) детей дошкольного возраста регулируются договором, включающим в себя взаимные права, обязанности и ответственность сторон, возникающие в процессе оказания услуги, длительность пребывания ребенка по месту оказания услуги, а также расчет размера платы, взимаемой с родителя за оказание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2. Услуга по присмотру и уходу за детьми дошкольного возраста в зависимости от длительности пребывания включает в себ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ебывании ребенка не более 5 часов – организацию однократного приема пищи, прогулки продолжительностью не менее одного часа, без организации дневного сн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ебывании ребенка более 5 часов – организацию питания, с интервалом приема пищи 3-4 часа, прогулок продолжительностью не менее одного часа и дневного сна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Режим работы образовательной организации по пятидневной или шестидневной рабочей неделе определяется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Default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для осуществления присмотра и ухода за детьм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 Услуга по присмотру и уходу за детьми дошкольного возраста может быть организован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групповой ячейке здания образовательного учреж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жилом помещении (жилой дом, часть жилого дома, квартира) с учетом соблюдения требований пожарной безопасности, санитарно-гигиенических, противоэпидемических и иных требований законод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испособленных для этих целей помещениях зданий административного, общественного назначения, соответствующих санитарно-гигиеническим нормам и требованиям безопасно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 Обустройство групповой ячейки должно соответствовать санитарно-эпидемиологическим требованиям к устройству, содержанию и организации режима работы дошкольных образовательных организац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3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 Организация пит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1. Ответственность за организацию питания воспитанников возлагается на организацию, осуществляющую присмотр и уход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2. Питание должно удовлетворять физиологическим потребностям детей в основных пищевых веществах и энерг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3. Питание воспитанников осуществляется по утвержденному меню, согласно нормам действующих санитарно-эпидемиологических норм и прави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4. Кратность приема пищи определяется длительностью пребывания ребенка в организации и режимом работы групп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5. Приготовление пищи для детей осуществляется в помещении пищеблока (кухни), устройство, оборудование и содержание которого должны соответствовать требованиям СанПиН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6. Допускается доставка готовых блюд и кулинарных изделий, полуфабрикатов из комбинатов питания, пищеблоков дошкольных образовательных организаций, общеобразовательных организаций и организаций общественного питания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детей в образовательных организациях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 Требования к организации режима дня в ходе предоставления услуги по присмотру и уход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1. Режим дня должен соответствовать возрастным особенностям детей и способствовать их гармоничному развитию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2. Основными компонентами режима являются: пребывание на открытом воздухе (прогулка), игровая деятельность, прием пищи, личная гигиена, сон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3. Ежедневный прием детей проводится воспитателями, которые опрашивают родителей о состоянии здоровья дет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4. Выявленные больные дети или дети с подозрением на заболевание в группу не принимаются. Заболевших в течение дня детей изолируют от здоровых дет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5. Общая продолжительность дневного сна должна составлять от 2 до 3,5 часов в соответствии с возрастом детей и режимом групп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6. Рекомендуемая продолжительность ежедневных прогулок составляет 3-4 часа при режиме пребывания от 10 до 12 часов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должительность прогулки определяется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2. Требования к работника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2.1. Обязательства по присмотру и уходу за детьми в группе выполняются воспитателем, помощником воспитателя в соответствии с должностными инструкци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2.2. К работе в организации, осуществляющей услугу по присмотру и уходу за детьми дошкольного возраста, не допускаются лиц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нанные недееспособными в установленном федеральным законодательством порядк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ющие заболевания, предусмотренные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3. Работники организации обязаны проходить первичное (при устройстве на работу) и периодические медицинские обследования, а также аттестацию на знание санитарных норм и прави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4. В целях профилактики возникновения и распространения инфекционных заболеваний и пищевых отравлений медицинские работники организации проводят мероприятия в соответствии с действующими нормами СанПиН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3. Охрана жизни и здоровья воспитанников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3.1. Организации, осуществляющие присмотр и уход, создают условия для охраны здоровья воспитанников, в том числе обеспечиваю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ущий контроль за состоянием их здоровь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оведение санитарно-гигиенических, профилактических и оздоровительных мероприят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государственных санитарно-эпидемиологических правил и норматив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опасность воспитанников во время пребывания в орган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актику несчастных случаев с воспитанниками во время пребывания в орган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и создание условий для профилактики заболеваний и оздоровления воспитанник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е воспитанниками в соответствии с законодательством Российской Федерации периодических медицинских осмотров и диспансеризаци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Е.П. Толсты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-760" w:hanging="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760" w:hanging="0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0" w:after="18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7:00Z</dcterms:created>
  <dc:creator>Ras1</dc:creator>
  <dc:description/>
  <cp:keywords/>
  <dc:language>en-US</dc:language>
  <cp:lastModifiedBy>User</cp:lastModifiedBy>
  <cp:lastPrinted>2014-06-20T16:12:00Z</cp:lastPrinted>
  <dcterms:modified xsi:type="dcterms:W3CDTF">2015-03-02T11:25:00Z</dcterms:modified>
  <cp:revision>7</cp:revision>
  <dc:subject/>
  <dc:title>Об учреждении опеки над</dc:title>
</cp:coreProperties>
</file>